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00"/>
        <w:gridCol w:w="342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Na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ziv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starstvo finans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reska upra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čev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a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B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sto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Z  A  H  T  E  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60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lim da se izvrši promena PPPDV-a za period od 00.00.0000 do 00.00.0000,                bar koda  000000000,  evidencijskog broja 000000000 iz razloga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čiji je ukupan obračunat PDV 000.000,00 RSD.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ga bi se ispravka sastojala u sledećem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1800"/>
        <w:gridCol w:w="1980"/>
        <w:gridCol w:w="1260"/>
        <w:gridCol w:w="1710"/>
      </w:tblGrid>
      <w:tr>
        <w:trPr/>
        <w:tc>
          <w:tcPr>
            <w:tcW w:w="39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RO STANJE</w:t>
            </w:r>
          </w:p>
        </w:tc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 xml:space="preserve">                              </w:t>
            </w:r>
            <w:r>
              <w:rPr>
                <w:b/>
                <w:i/>
                <w:sz w:val="28"/>
                <w:szCs w:val="28"/>
              </w:rPr>
              <w:t>NOVO STAN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j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polj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lj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polja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j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lj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l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l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l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l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l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l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l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l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l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log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7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M.P.                </w:t>
      </w: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1:00Z</dcterms:created>
  <dc:creator>dusan acegan</dc:creator>
  <dc:description/>
  <cp:keywords/>
  <dc:language>en-US</dc:language>
  <cp:lastModifiedBy>Duca-Mobile</cp:lastModifiedBy>
  <cp:lastPrinted>2011-06-02T14:59:00Z</cp:lastPrinted>
  <dcterms:modified xsi:type="dcterms:W3CDTF">2011-06-05T19:56:00Z</dcterms:modified>
  <cp:revision>9</cp:revision>
  <dc:subject/>
  <dc:title>Naziv:</dc:title>
</cp:coreProperties>
</file>